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iech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Romeo i Julia z elektrycznym napęde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От сборника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bg-BG"/>
        </w:rPr>
        <w:t>Przedstawiamy humor polski. Pory rok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, Wydawnictwa Artystyczne i Filmowe, Warszawa 1974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bg-BG"/>
        </w:rPr>
        <w:t>Romeo i Julia z elektrycznym napęd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Publika lubi sztuki o miłości i pogrzebach. To tyż nasze teatra przedstawiają nam co i raz tego "Romea i Julie". Ale ponieważ, że ta dana sztuka odgrywana jest podobnież ładne parę set lat, troszkie sie już opatrzyła i dlatego za każdem razem trzeba wprowadzać jakieś urozmaicenia. Tak samo było i tą razą. Zebrali się artyści teatru w Pałacu Kultury i Nauki na naradę produkcyjną i dawaj medytować, co z tem fantem zrobić. - Może wprowadzić tańce wirowe i narodowe? - mówi jede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Coś ty z choinki sie urwał, przecież to już było. Cała sztuka w "Romie" od początku do końca została odtańczona. Julcia umierała w walczyku w trzecią strone, nawet kapucyn przy ślubie, czeczotkie na miejscu rąbał - obciął go drugi. - Prawda, wyszło mnie z głowy. No to może radiowem sposobem? Julcia na balkonie marzy do jednego mikrofonu, a Romeo na dole oświadcza sie do drugie</w:t>
        <w:softHyphen/>
        <w:t xml:space="preserve">go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Ach, że ty ofiaro utraty pa</w:t>
        <w:softHyphen/>
        <w:t>mięci, przecież to także samo by</w:t>
        <w:softHyphen/>
        <w:t xml:space="preserve">ło i to tu przez ścianę w Sali Kongresowej "Express" urządza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Marie Malickie na to specjalnie z miasta Łodzi wypisal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Faktycznie niech ja nic do</w:t>
        <w:softHyphen/>
        <w:t xml:space="preserve">brego nie mam - zapomniał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A może na karuzelach? - zaznacza jedna artystka - Romeo i Julia z elekstrycznem napędem, znaczy si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Tego rzeczywiście nie był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No to dawaj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Wynajęli w wesołem miastecz</w:t>
        <w:softHyphen/>
        <w:t xml:space="preserve">ku trzy karuzele, staszczyli do teatru, ustawili na scenie i "pajechali"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Faktycznie jest co widzieć, jak Romeo po zabójstwie niejakiego Tybalda zapycha w lewo na jed</w:t>
        <w:softHyphen/>
        <w:t xml:space="preserve">nej karuzeli, a staroświeckie gliny na drugiej, ganiają go w prawo i w ten deseń nie mogą go przykarauli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Nie bede tu streszczał całego przebiegu, bo każden jako tako po teatrach oblatany warszawiak, zna te sztukie na wyrywki. Za</w:t>
        <w:softHyphen/>
        <w:t>znaczę tylko, że z powodu dekoracja również na karuzelach jeździ, musi być tylko częściowa. Na przykład Julcia domu nie posia</w:t>
        <w:softHyphen/>
        <w:t>da, tylko schody i jedną sciane z oknem. Futryny sie trzyma i w ten deseń miłosną gadkie do Ro</w:t>
        <w:softHyphen/>
        <w:t xml:space="preserve">mea zakłada. Ta balkonowa scena bez balkonu sie odbywa, bo jak by sie karuzela zaczęła kręcić mógł by się urwać i o nieszczęście nie trudn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W taki sposób noc poślubna nie w domu sie odbywa tylko na swieżem powietrzu. Państwo mło</w:t>
        <w:softHyphen/>
        <w:t>de na największem placu w mieś</w:t>
        <w:softHyphen/>
        <w:t>cie Weronie pluszową pałatkie so</w:t>
        <w:softHyphen/>
        <w:t>bie ustawili i naocznie świado</w:t>
        <w:softHyphen/>
        <w:t>me macierzyństwo uskuteczniają. Tamże Julcia po zażyciu trucizny publicznie kituje. Specjalnie wzru</w:t>
        <w:softHyphen/>
        <w:t>szająca jest chwila jak żałobna rodzina odjeżdża z ciałem na cmentarz jedną karuzelą, a nie</w:t>
        <w:softHyphen/>
        <w:t>jaki Parys, niedoszły małżonek Julci ze ślubnem orszakiem, dru</w:t>
        <w:softHyphen/>
        <w:t>gą do domu zasuwa. Na trzeciej kręci sie chór miejscowych chu</w:t>
        <w:softHyphen/>
        <w:t xml:space="preserve">liganów i mała orkiestra dęta. W tem miejscu osoby więcej wrażliwe proszone są o przymknięcie oczów, bo można spaść z krzesła, z powodu zawrotu głow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Ale wszystko sie dobrze kończy, bo chociaż jak wiadomo Romeo zażył trucizny, a Julcia dźgła sie w popiersie sztyletem, wykurowali sie jakoś, bo kiedy zachwy</w:t>
        <w:softHyphen/>
        <w:t>cona publika bis jem bije, przy</w:t>
        <w:softHyphen/>
        <w:t xml:space="preserve">chodzą żywe i całe, kłaniają się, dziękują za oklaski i wziąwszy sie pod de pachę odchodzą w sine dal, a Julcia wyraźnie za pałatką sie rozgląda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Jednem słowem wszyscy artyści odgrywają na dużą premie. Z czego sie okazuje, że i na karuzelach można odstawić Romea i Julie ku tak zwanemu ogólnemu zadowolnieni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58:00Z</dcterms:created>
  <dc:creator>veso</dc:creator>
  <dc:description/>
  <cp:keywords/>
  <dc:language>en-US</dc:language>
  <cp:lastModifiedBy>veso</cp:lastModifiedBy>
  <dcterms:modified xsi:type="dcterms:W3CDTF">2018-07-26T21:00:00Z</dcterms:modified>
  <cp:revision>3</cp:revision>
  <dc:subject/>
  <dc:title/>
</cp:coreProperties>
</file>